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2 ст.16  Закона РФ «Об образовании» при приеме ребенка в образовательное учреждение последнее обязано ознакомить его родителей      (законных представителей) </w:t>
      </w:r>
      <w:r>
        <w:rPr>
          <w:b/>
          <w:sz w:val="28"/>
          <w:szCs w:val="28"/>
        </w:rPr>
        <w:t>с уставом</w:t>
      </w:r>
      <w:r>
        <w:rPr>
          <w:sz w:val="28"/>
          <w:szCs w:val="28"/>
        </w:rPr>
        <w:t xml:space="preserve"> образовательного учреждения и другими документами, регламентирующими организацию образовательного процесса. Способ 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 образовательное учреждение обязано ознакомить родителей </w:t>
      </w:r>
      <w:r>
        <w:rPr>
          <w:b/>
          <w:sz w:val="28"/>
          <w:szCs w:val="28"/>
        </w:rPr>
        <w:t>с лицензией</w:t>
      </w:r>
      <w:r>
        <w:rPr>
          <w:sz w:val="28"/>
          <w:szCs w:val="28"/>
        </w:rPr>
        <w:t xml:space="preserve"> на ведение образовательной  деятельности, а также </w:t>
      </w:r>
      <w:r>
        <w:rPr>
          <w:b/>
          <w:sz w:val="28"/>
          <w:szCs w:val="28"/>
        </w:rPr>
        <w:t>со свидетельством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аккредитации</w:t>
      </w:r>
      <w:r>
        <w:rPr>
          <w:sz w:val="28"/>
          <w:szCs w:val="28"/>
        </w:rPr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41 Закона РФ «Об образовании» </w:t>
      </w:r>
      <w:r>
        <w:rPr>
          <w:b/>
          <w:sz w:val="28"/>
          <w:szCs w:val="28"/>
        </w:rPr>
        <w:t>основным источником</w:t>
      </w:r>
      <w:r>
        <w:rPr>
          <w:sz w:val="28"/>
          <w:szCs w:val="28"/>
        </w:rPr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 Кроме того, образовательное учреждение независимо от его организационно- правовой формы вправе привлекать </w:t>
      </w:r>
      <w:r>
        <w:rPr>
          <w:b/>
          <w:sz w:val="28"/>
          <w:szCs w:val="28"/>
        </w:rPr>
        <w:t xml:space="preserve">дополнительные </w:t>
      </w:r>
      <w:r>
        <w:rPr>
          <w:sz w:val="28"/>
          <w:szCs w:val="28"/>
        </w:rPr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образовательное учреждение, являясь юридическим лицом,   не имеет своей бухгалтер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. В зависимости от объема учетной работы он мож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редить бухгалтерск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возглавляемое главным бухгал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сти в штат должность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ухгалтерский учет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руководителей образовательных учреждений  поручает ведение бухгалтерского учета  централизованной бухгалтерии, тем не менее, право самостоятельно вести свою финансово-хозяйственную деятельность за ним сохраняется и в этом случа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ные образовательные услуги являются </w:t>
      </w:r>
      <w:r>
        <w:rPr>
          <w:b/>
          <w:sz w:val="28"/>
          <w:szCs w:val="28"/>
        </w:rPr>
        <w:t xml:space="preserve">необязательными </w:t>
      </w:r>
      <w:r>
        <w:rPr>
          <w:sz w:val="28"/>
          <w:szCs w:val="28"/>
        </w:rPr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    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лицензия на право оказания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ная база в части  оказания платных образовательных услуг на сегодняшний день разработана в достаточной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азание платных услуг</w:t>
      </w:r>
      <w:r>
        <w:rPr>
          <w:sz w:val="28"/>
          <w:szCs w:val="28"/>
        </w:rPr>
        <w:t xml:space="preserve"> регулируется  следующими законами  РФ и инструктивно- директивными материалами вышестоящи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(ст.43, п.5), Гражданским кодексом  РФ, Законом  РФ «Об образовании», Законом  РФ «О защите прав потребителей», Законом 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е  учреждение вправе оказывать следующий перечень </w:t>
      </w:r>
      <w:r>
        <w:rPr>
          <w:b/>
          <w:sz w:val="28"/>
          <w:szCs w:val="28"/>
        </w:rPr>
        <w:t>образовательных и развивающ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 друг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готовке к поступлению в учебное за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изучению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квал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         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sz w:val="28"/>
          <w:szCs w:val="28"/>
        </w:rPr>
        <w:t>руководитель.</w:t>
      </w:r>
      <w:r>
        <w:rPr>
          <w:sz w:val="28"/>
          <w:szCs w:val="28"/>
        </w:rPr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ъять у образовательного учреждения полностью или частично доход от  оказания платных образовате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станавливает цены на дополнительные платные образовательные услу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оказание дополнительных образовательных услуг, согласно ст.424  Гражданского Кодекса РФ устанавливается </w:t>
      </w:r>
      <w:r>
        <w:rPr>
          <w:b/>
          <w:sz w:val="28"/>
          <w:szCs w:val="28"/>
        </w:rPr>
        <w:t>по соглашению стор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должна 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 Поэтому вопрос «Платить или не платить»?, «Ходить или не ходить»? решают сами родители и их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платных образовательных услуг оформляется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меты доходов и расходов</w:t>
      </w:r>
      <w:r>
        <w:rPr>
          <w:sz w:val="28"/>
          <w:szCs w:val="28"/>
        </w:rPr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наличных денежных средств за оказание платных услуг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ые средства, полученные от оказания платных образовательных услуг, после уплаты налогов в соответствии с 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ли право директор образовательного учреждения, 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ите внимание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 РФ, Налоговым кодексом РФ, Федеральным законом от 11.08.95  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sz w:val="28"/>
          <w:szCs w:val="28"/>
        </w:rPr>
        <w:t>дарения (ст.572 ГК РФ) и пожертвования (ст.582 Г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в качестве такой цели может выступать 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ли  осуществление внебюджетной деятельности, привлечение дополнительных финансовых средств  отражать в  уставе образовательного учреждения?  Если, да, то, каким образ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 попечительском совете общеобразовательного учреждения  утверждено постановлением Правительства РФ от 10.12.99г.№1379. В соответствии с п.2 указанного 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18:00Z</dcterms:created>
  <dc:creator>Роза_Егоровна</dc:creator>
  <dc:description/>
  <cp:keywords/>
  <dc:language>en-US</dc:language>
  <cp:lastModifiedBy>Роза_Егоровна</cp:lastModifiedBy>
  <dcterms:modified xsi:type="dcterms:W3CDTF">2010-09-10T13:18:00Z</dcterms:modified>
  <cp:revision>2</cp:revision>
  <dc:subject/>
  <dc:title/>
</cp:coreProperties>
</file>